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-  1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CR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CRISTAL MAGIC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Uso brevisto ..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jora el color natural de grani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marmoles coloread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            C &lt;  2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65-6    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.CE   : 203-603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7-195-00-7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OLUENO                             25,00 &lt; C &lt; 30,00  Xn R2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108-88-3    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3-625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1-021-00-3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UTANOL                             10,00 &lt; C &lt; 12,00  Xn R22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1-36-3                                     Xi R37/38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CE   : 200-751-6                                   Xi R4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. N.INDEX: 603-004-00-6                                   R10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PANONA                           24,00 &lt; C &lt; 29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7-64-1                                        R6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0-662-2                                      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6-001-00-8                                F  R11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METILO                    6,00 &lt; C &lt;  9,00  Xi R36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79-20-9                                        R6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01-185-2                                      R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07-021-00-X                                F  R11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RISTAL MAGIC                   -  2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TADA CON HIDROGENO               12,00 &lt; C &lt; 17,00  Xn R65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AS  : 64742-48-9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CE   : 265-150-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. N.INDEX: 649-327-00-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exto completo de las frases -R- esta' indicado en la secciòn 16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1 Clasificación de la sustancias y del preparad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ha sido clasificado como peligroso según las disposi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requiere una ficha de dato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conforme a las disposiciones de la directiva 91/15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modificaciones.Eventuales informaciones adicionales sobre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para la salud y/o el ambiente han sido reproducidas en la secc. 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12 de la presente fich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ímbolos de peligro:      Xn - F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rases R:                 R1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20/2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41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6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2 Identificación de los peligr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oducto, después de un breve contacto con una fuente de ignición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fácilmente inflamarse y seguir quemándose incluso después de hab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do alejado de tal fu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 POR INHALACIàN Y POR INGESTIà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 DE LESIONES OCULARES GRAV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CIVO: SI SE INGIERE PUEDE CAUSAR DAÑO PULMON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: lavar inmediatamente con abundante agua por al menos 15 minut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sultar de inmediato al médico. Piel: lavarse inmediatament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bundante agua. Quitarse la indumentaria contaminada. Si la irrita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rsiste, consultar el médico. Lavar la indumentaria antes de volver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la. Inhalación: trasladar al sujeto al aire fresco. Si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ción se hace dificultosa consultar inmediatamente al médic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gestión: consultar de inmediato al médico. Inducir el vómito sólo baj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ndicación del médico.no administrar nada por vía oral si el sujeto es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onscient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RISTAL MAGIC                   -  3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cipientes cerrados expuestos al calor del incendio  pueden genera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presión y explotar. Para las informaciones relativas a los riesg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ara el ambiente, la salud, la protección de las vías respiratorias,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ntilación, los medios de protección individuales remítase a las dem 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cciones de esta ficha. Medios de extinción: CO2, espumas, espuma AFFF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olvos  químicos para líquidos inflamables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gua puede ser ineficaz pa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tinguir el incendio, sin embargo se debería usar para enfriar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nvasesexpuestos a las llamas y evitar estallidos y explosiones. Para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érdidas y derrames que no se han incendiado, se puede usar el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ebulizada para dispersar los vapores inflamables y proteger a las person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argadas de  contener la pérdid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quipos de protección: es necesari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de equipo  completo con casco con visera y protección del cuello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utorrespirador a presión  o a demanda??, chaqueta y pantalones ignífug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 fajas en torno a los brazos, piernas y cintura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locar los envases con pérdidas en lugar fresco y ventilado (si es posibl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ajo una campana), después de haber eliminado todas las fuent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encendimient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ubrir con material absorbente inerte. Recoger el  materi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ertido con equipos antichispas. Con el fin de evitar el peligro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rrames del producto en las alcantarillas hay que evitar el uso de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piar. Para las informaciones relativas a los riesgos para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mbiente, la salud, la protección de las vías respiratorias, la ventil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osmedios individuales de protección referirse a las otras sec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 ficha. Vertidos en agua: eliminar el líquido de la superficie con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omba antideflagrante o manual o con material absorbente idóneo. Si la le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 permite en aguas libres se puede recurrir a la sumersión y/o 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ersión del producto con sustancias idónea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vitar la acumulación de cargas electrost ticas. Mantener los recipien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cerrados y en lugar bien  ventilado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vapores pueden incendiarse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xplosión, por lo tanto hay que evitar la acumulación teniendo las ventan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y las puertas abiertas, asegurando de este modo una ventilación cruzad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n una adecuada ventilación los vapores pueden acumularse a un bajo niv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 incendiarse incluso a distancia de una fuente detonante, con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retorno de llama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ner lejos de las fuentes de calor,     chispasy lla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res, no fumar ni usar cerillas ni encendedores. Durante las oper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trasvasado colocar los recipientes en el suelo y usar zapatos antiest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icos. La agitación enérgica y el pasaje fuerte del líquido en las tuberí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aparatos pueden causar formación y acumulación   de cargas electrost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icas dada la baja conductibilidad del producto. Para evitar el peligro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incendio y explosión hay que evitar el uso de aire comprimido en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vimen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RISTAL MAGIC                   -  4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1-METIL-2-METOXIETIL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270,000 mg/m3 MAK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188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UTANO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 150,000 mg/m3 NIOS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CEILING   152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PANO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TWA      1188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TLV STEL     1782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ETATO DE METIL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TLV TWA       606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757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PROPILENGLICOL MONOMETIL ETER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TLV TWA       606,000 mg/m3 ACGIH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de-DE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  <w:t>. TLV STEL      909,000 mg/m3 ACGIH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de-DE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de-DE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de-DE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LV de la mezcla solventes     287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limitar la exposición, usar medios individuales de protec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decuados a la elaboración especifica como, por ejemplo, máscara idónea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naturaleza del producto, gafas, guantes y mono de trabajo. No comer, 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eber ni fumar durante el uso; lavarse cuidadosamente las manos con agua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jabón antes de las comidas y después del turno de traba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Liqui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Disolve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H .......................n.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&gt;   1 °C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bilidad.............. No solubile en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  20°C   0,870 kg/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 xml:space="preserve">n-octanol/agua ...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es estable en las condiciones normales de empleo y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lmacenamiento. Por efecto del calor o en caso de incendio se puede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iberar óxidos de carbono y vapores que pueden ser dañinos para la salud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RISTAL MAGIC                   -  5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os vapores pueden formar mezclas explosivas con el air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dipropilén glicol-monometil éter puede reaccionar con los oxidantes.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 calienta hasta descomposición emite humos y vapores acres e irritant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unto de inflamabilidad es de 83°C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-metoxi-2-propilacetato:  es estable,  pero en contacto con el aire  pue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ormar lentamente peróxidos que explotan por aumento de la temperatu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ede reaccionar violentamente con los oxidantes,  los ácidos fuertes y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tales alcalinos. Para el almacenamiento se recomienda evitar el cobre,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uminio y sus aleacion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olueno presente es biodegradable en agua y se degrada por efecto de 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uz del  sol  (es fotodegradable). (rif. Verschueren y Jetoc-M.I.T.I.)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 reacciona con el ácido sulfúrico desarrollando calo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alcohol isobutilico y el secundario son  biodegradables  (MITI1984). 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zcla de alcoholes butilicos reacciona con los oxidantes fuertes y con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metales alcalinos liberando hidrógeno inflamable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taca diversos tipos 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terias plástic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acetona reacciona violentamente con el cloroformo en ambiente basico co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eligro de incendio y explosión.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(ref. Handling chemicals Safely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11. Informaciones toxicològic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fectos agudos: el producto es nocivo si es inhalado, o si se ingier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Puede causar irritaciones de las mucosas y de las vías respiratori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periores así como de los ojos y de la piel. Los síntomas de exposició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n comprender ardor e irritación de los ojos, de la boca, de la nariz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garganta, tos, dificultad respiratoria, vértigos, dolor de cabeza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auseas y vómitos. En los casos más graves la inhalación del produc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uede causar inflamación y edema de la laringe y de los bronquios,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lmonía química y edema pulmonar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gestión de aunque sólo mínim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antidades de producto puede causar considerables trastornos de salud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(dolores abdominales, nauseas, vómitos, diarrea etc.)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producto produce graves lesiones oculares y puede causar opacidad d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rnea, lesiones del iris, coloraciones irreversibles del oj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or repetida exposición, el producto puede ejercer una acción desgrasan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bre la piel que se manifiesta con sequedad y fisur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La introducción incluso de pequeñas cantidades de líquido en el sistem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 durante la ingestión o por el vómito puede caus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roncopulmonía y edema pulmonar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: es tóxico para el sistema nervioso central y perifér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iendo encefalopatías y polineuritis, la acción irritante s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anifiesta también sobre la piel, conjuntivas, córnea y aparat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espiratori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RISTAL MAGIC                   -  6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xaminar las posibilidades de quemar el producto, después de una eventua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dición de combustible, en horno incinerador adecuado. En caso de product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ido o basico, antes de someterlo a cualquier tratamiento incluido 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ológico si es practicable, hay que neutralizarlo siempre. Si el desech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 sólido, se puede eliminar en un basurero. No verterlo unca e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lcantarillas, en aguas superficiales ni subterránea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mercadería peligrosa según las prescripciones de la edición vigente de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993 FLAMMABLE LIQUID, N.O.S. (640D - contains acetone and toluene)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, II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e maritim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 N.O.S. (contains acetone and toluene), IMDG CO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LASS 3, UN 1993, P.G. II, FLASH POINT: &lt;23°C, EmS. No. 3-07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FLAMMABLE LIQUID, N.O.S. (contains acetone and toluene),UN 1993,CLAS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,P.G. II,PACKING INSTRUCTION:PAX 305 MAX Q.TY EACH PACKAGE: 5 L;CA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07 MAX Q.TY EACH PACKAGE: 60 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ara salude            Xn NOCIV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imb.peligro por prop.fisicas       F  FACILMENTE INFLAMABL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11            FÁCILMENTE INFLAMABL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20/22         NOCIVO POR INHALACIàN Y POR INGEST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R41            RIESGO DE LESIONES OCULARES GRAVE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5            NOCIVO: SI SE INGIERE PUEDE CAUSAR DAÑO PULMONAR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66            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 7/ 9         MANTÉNGASE EL RECIPIENTE BIEN CERRADO Y EN LUG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EN VENTILADO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S13            MANTÉNGASE LEJOS DE ALIMENTOS, BEBIDAS Y PIENSOS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16            CONSERVAR ALEJADO DE TODA LLAMA O FUENTE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HISPAS - NO FUMAR.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RISTAL MAGIC                   -  7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37/39         ÚSENSE GUANTES ADECUADOS Y PROTECCIàN PARA L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JOS/LA CAR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S62            EN CASO DE INGESTIàN NO PROVOCAR EL VàMIT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CÚDASE INMEDIATAMENTE AL MÉDICO Y MUÉSTRESEL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TIQUETA O EL ENVAS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OLU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AFTA (PETROLEO), FRACCION PESADA TRATADA CON HIDROGEN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, peligroso para la salud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ben ser sometidos a la vigilancia sanitaria llevada a cabo según la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sposiciones de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6            IRRITA LOS OJ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10            INFLAMABL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0            NOCIVO POR INHALACIà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1            FÁCILMENTE INFLAMABL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22            NOCIVO POR INGESTIàN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37/38         IRRITA LAS VÍAS RESPIRATORIAS Y LA PIEL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41            RIESGO DE LESIONES OCULARES GRAV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67            LA INHALACIàN DE VAPORES PUEDE PROVOCA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OMNOLENCIA Y VÉRTIGO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6            LA EXPOSICIàN REPETIDA PUEDE PROVOCAR SEQUEDAD 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FORMACIàN DE GRIETAS EN LA PIEL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65            NOCIVO: SI SE INGIERE PUEDE CAUSAR DAÑO PULMONAR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BIBLIOGRAFÍA GENERAL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CRISTAL MAGIC                   -  8  -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  3.06.2003    Revisiòn  N.   3  del..26.05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dificaciones con respecto a la revisión precedente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Han sido aplicadas variaciones en las siguientes secciones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5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9:00Z</dcterms:created>
  <dc:creator>Alessandro Galletto</dc:creator>
  <dc:description/>
  <dc:language>en-US</dc:language>
  <cp:lastModifiedBy>Alessandro Galletto</cp:lastModifiedBy>
  <cp:lastPrinted>2004-02-19T14:43:00Z</cp:lastPrinted>
  <dcterms:modified xsi:type="dcterms:W3CDTF">2004-02-19T13:43:00Z</dcterms:modified>
  <cp:revision>3</cp:revision>
  <dc:subject/>
  <dc:title>                                                                      -  1 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2105193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